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PERAKENDE SATIŞ SÖZLEŞMESİ BAŞVURU DİLEKÇESİ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(Gerçek kişiler için)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TRAKYA ELEKTRİK PERAKENDE SATIŞ A.Ş. </w:t>
      </w:r>
    </w:p>
    <w:p>
      <w:pPr>
        <w:pStyle w:val="TextBody"/>
        <w:ind w:left="2832"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708" w:firstLine="1"/>
        <w:jc w:val="both"/>
        <w:rPr/>
      </w:pPr>
      <w:r>
        <w:rPr>
          <w:rFonts w:cs="Arial" w:ascii="Arial" w:hAnsi="Arial"/>
          <w:sz w:val="22"/>
        </w:rPr>
        <w:tab/>
        <w:t xml:space="preserve">Aşağıda adresi ve abone numarası belirtilen yeni/mevcut kullanım yerine </w:t>
        <w:tab/>
        <w:t xml:space="preserve">elektrik enerjisi almak için gerekli belgeler ekte sunulmuştur. Perakende satış sözleşmesinin  yapılması hususunda gereğini arz ederim. </w:t>
        <w:tab/>
      </w:r>
    </w:p>
    <w:p>
      <w:pPr>
        <w:pStyle w:val="TextBody"/>
        <w:tabs>
          <w:tab w:val="clear" w:pos="708"/>
          <w:tab w:val="left" w:pos="709" w:leader="none"/>
        </w:tabs>
        <w:ind w:left="708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708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788" w:right="44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h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                              ……/………/..………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788" w:right="44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mza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788" w:right="4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>Adı Soyadı : ………………………...………………………….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i : ..................................................................................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>Abone No: …..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T.C. Kimlik  No: …………………………………………………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Tel. No (İş/Ev/Cep) : ….………………………………………………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-Posta : …………………………………………………………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p edilen abone grubu: …………………………………….</w:t>
      </w:r>
    </w:p>
    <w:p>
      <w:pPr>
        <w:pStyle w:val="TextBody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ülkiyet Sahibinin Adı Soyadı: ………………………………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ülkiyet Sahibinin TC Kimlik Nosu:…………………………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eastAsia="ヒラギノ明朝 Pro W3;MS Mincho" w:cs="Arial" w:ascii="Arial" w:hAnsi="Arial"/>
          <w:color w:val="000000"/>
          <w:sz w:val="22"/>
          <w:szCs w:val="22"/>
        </w:rPr>
        <w:t>Ulusal Adres Veri Tab. Kayıt No :…………………..…………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>Dask Poliçe No : ………………………………………………</w:t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KLER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23:00Z</dcterms:created>
  <dc:creator>Nihat</dc:creator>
  <dc:description/>
  <cp:keywords/>
  <dc:language>en-US</dc:language>
  <cp:lastModifiedBy>Ayça Taşdelen</cp:lastModifiedBy>
  <cp:lastPrinted>2018-11-01T14:02:00Z</cp:lastPrinted>
  <dcterms:modified xsi:type="dcterms:W3CDTF">2019-08-29T08:34:00Z</dcterms:modified>
  <cp:revision>5</cp:revision>
  <dc:subject/>
  <dc:title/>
</cp:coreProperties>
</file>